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СТИНИЧНЫЙ КОМПЛЕКС «ЖЕМЧУЖИ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нахождения Общества:</w:t>
      </w:r>
      <w:r>
        <w:rPr>
          <w:sz w:val="20"/>
          <w:szCs w:val="20"/>
        </w:rPr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Годовое общее собрание акционеров проводится в форме совместного присутствия акционер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обрание состоится</w:t>
      </w:r>
      <w:r>
        <w:rPr>
          <w:sz w:val="20"/>
          <w:szCs w:val="20"/>
        </w:rPr>
        <w:t xml:space="preserve"> 26 июня 2019 года в 14 час. 00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проведения собрания - </w:t>
      </w:r>
      <w:r>
        <w:rPr>
          <w:sz w:val="20"/>
          <w:szCs w:val="20"/>
        </w:rPr>
        <w:t>354002, Россия, Краснодарский край, город Сочи, улица Черноморская, дом 3, АО «ГК «Жемчужина», зал «Киноконцертны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ремя начала регистрации лиц, принимающих участие в годовом общем собрании акционеров -</w:t>
      </w:r>
      <w:r>
        <w:rPr>
          <w:sz w:val="20"/>
          <w:szCs w:val="20"/>
        </w:rPr>
        <w:t xml:space="preserve"> 13 час. 00 м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на которую определяются (фиксируются) лица, имеющие право на участие в годовом общем собрании акционеров</w:t>
      </w:r>
      <w:r>
        <w:rPr>
          <w:sz w:val="20"/>
          <w:szCs w:val="20"/>
        </w:rPr>
        <w:t xml:space="preserve"> – 01 июня 2019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>
          <w:sz w:val="20"/>
          <w:szCs w:val="20"/>
        </w:rPr>
        <w:t>акция обыкновенная именная бездокументарная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номер государственной регистрации 1-01-31749-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го отчета Общества з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отчетности, в том числе отчета о финансовых результатах Общества з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распределения прибыли, в том числе выплаты (объявлении) дивидендов по результатам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ие членов Ревизионной комиссии Об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 в 2018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 xml:space="preserve">О последующем одобрении крупной сделки с ПАО Сбербанк по получению кредита в соответствии с заключенным Договором об открытии невозобновляемой кредитной линии № 8619/1806/2018/0073 от 28 ноября 2018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 последующем одобрении заключения Дополнительного соглашения №2 к ДОГОВОРУ № 8619/1806/2018/0073 об открытии невозобновляемой кредитной линии от «28» ноября 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 последующем одобрении заключения сделки фиксации минимума (или максимума) процентной ставки в рамках Генерального соглашения о срочных сделках на финансовых рынках (далее - Генеральное соглашение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, подлежащей представлению акционерам при подготовке к годовому общему собранию акционеров, можно ознакомиться с 05 июня 2019 года до 26 июня 2019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у годового общего собрания акционеров </w:t>
      </w:r>
      <w:r>
        <w:rPr>
          <w:b/>
          <w:sz w:val="20"/>
          <w:szCs w:val="20"/>
        </w:rPr>
        <w:t>необходимо иметь при себе паспорт (копия паспорта не принимается)</w:t>
      </w:r>
      <w:r>
        <w:rPr>
          <w:sz w:val="20"/>
          <w:szCs w:val="20"/>
        </w:rPr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6"/>
        <w:jc w:val="both"/>
        <w:rPr/>
      </w:pPr>
      <w:r>
        <w:rPr>
          <w:sz w:val="20"/>
          <w:szCs w:val="20"/>
        </w:rPr>
        <w:t>Уведомляем Вас, что в соответствии со ст. 75 Федерального закона от 26.12.1995 N 208-ФЗ «Об акционерных обществах» акционеры АО «ГК «Жемчужина» вправе требовать выкупа обществом всех или части принадлежащих им акций, поскольку повестка дня годового общего собрания акционеров содержит вопросы о последующем одобрении крупных сделок, если они голосовали против принятия решения о последующем одобрении указанных сделок либо не принимали участия в голосовании по данному вопрос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цели выкупа обществом акций по предъявленным акционерами требований о выкупе принадлежащих им акций АО «ГК «Жемчужина», цена одной обыкновенной именной бездокументарной акции номер государственной регистрации 1-01-31749-Е определена в размере 5,02 руб. (пять рублей две копейки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426"/>
        <w:jc w:val="both"/>
        <w:rPr/>
      </w:pPr>
      <w:r>
        <w:rPr>
          <w:sz w:val="20"/>
          <w:szCs w:val="20"/>
        </w:rPr>
        <w:tab/>
        <w:t>Порядок подачи и удовлетворения требований акционеров, имеющих право требовать выкупа принадлежащих им акций АО «ГК «Жемчужи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>Подать требование может лицо, включенное в список лиц имевших право на участие в годовом общем собрании акционеров, состоявшемся 26 июня 2019 г., составленный по состоянию на 01 июня 2019 г., и не принявшее участие в голосовании или проголосовавшее против вопроса повестки дня о последующем одобрении крупной сдел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ребование акционера о выкупе принадлежащих ему акций или отзыв такого требования предъявляются регистратору общества - Акционерному обществу «Регистратор КРЦ» по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>141707, Московская область, г.Долгопрудный, проезд Лихачевский, д.5 А, Московский областной филиал Акционерного общества «Регистратор КРЦ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350049, Краснодарский край, Краснодар г., Им. Тургенева ул., дом № 107, Акционерное общество «Регистратор КРЦ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утем направления по почте либо вручения под роспись документа в письменной форме, подписанного акционе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>
          <w:sz w:val="20"/>
          <w:szCs w:val="20"/>
        </w:rPr>
        <w:tab/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.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 дня получения регистратором общества требования акционера о выкупе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не вправе распоряжаться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 xml:space="preserve">Акционер, не зарегистрированный в реестре акционеров общества, осуществляет право требовать выкупа обществом принадлежащих ему акций путем дачи соответствующих указаний (инструкций) лицу, которое осуществляет учет его прав на акции общества. В этом случае такое указание (инструкция) дается в соответствии с правилами </w:t>
      </w:r>
      <w:hyperlink r:id="rId2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Российской Федерации о ценных бумагах и должно содержать сведения о количестве акций каждой категории (типа), выкупа которых требует акционер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Со дня получения номинальным держателем акций от акционера указания (инструкции) об осуществлении им права требовать выкупа акций и до дня внесения записи о переходе прав на такие акции к обществу по счету указанного номинального держателя или до дня получения номинальным держателем информации о получении регистратором общества отзыва акционером своего требования акционер не вправе распоряжаться предъявленными к выкупу акциями, в том числе передавать их в залог либо обременять другими способами, о чем номинальный держатель без поруч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срока предъявления акций к выкупу,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,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вет директоров (наблюдательный совет)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, в котором должны содержаться сведения о количестве акций, в отношении которых заявлены требования об их выкупе, и количестве, в котором они могут быть выкуплены об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ержатель реестра акционеров общества вносит в этот реестр записи о переходе права собственности на выкупаемые акции к обществу на основании утвержденного советом директоров (наблюдательным советом)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, а также документов, подтверждающих исполнение обществом обязанности по выплате денежных средств акционеру или акционерам, предъявившим требования о выкупе принадлежащих им акц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Для получения дополнительный информации по вопросам порядка осуществления выкупа можно обратится в Регистратор общества - Акционерное общество «Регистратор КРЦ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ab/>
        <w:t>Телефон: +7(495) -988-38-93, +7(903) 549-86-97, страница в сети интернет:  http://regkrc.ru/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иректор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«ГК «Жемчужин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A924709C75329D9A44366F2CB58A852F53D1AAD0B3367AD09F1FD7C48875253708B9B9B41j2o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7:00Z</dcterms:created>
  <dc:creator>Marina</dc:creator>
  <dc:description/>
  <cp:keywords/>
  <dc:language>en-US</dc:language>
  <cp:lastModifiedBy>Котова Мария А.</cp:lastModifiedBy>
  <cp:lastPrinted>2019-05-21T13:16:00Z</cp:lastPrinted>
  <dcterms:modified xsi:type="dcterms:W3CDTF">2019-06-03T07:54:00Z</dcterms:modified>
  <cp:revision>37</cp:revision>
  <dc:subject/>
  <dc:title>СООБЩЕНИЕ</dc:title>
</cp:coreProperties>
</file>