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ОВЕДЕНИИ ПОВТОРНОГО 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ТИНИЧНЫЙ КОМПЛЕКС «ЖЕМЧУ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овторное годовое общее собрание акционеров проводится с той же повесткой дня в форме совместного присутствия акционеров</w:t>
      </w:r>
      <w:r>
        <w:rPr>
          <w:b/>
          <w:bCs/>
        </w:rPr>
        <w:t xml:space="preserve"> </w:t>
      </w:r>
      <w:r>
        <w:rPr>
          <w:bCs/>
        </w:rPr>
        <w:t>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обрание состоится</w:t>
      </w:r>
      <w:r>
        <w:rPr/>
        <w:t xml:space="preserve"> 14 сентября 2017 года в 14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проведения собрания - </w:t>
      </w:r>
      <w:r>
        <w:rPr/>
        <w:t>354002, Россия, Краснодарский край, город Сочи, улица Черноморская, дом 3, АО «ГК «Жемчужина», Киноконцерт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начала регистрации лиц, участвующих в повторном годовом общем собрании акционеров -</w:t>
      </w:r>
      <w:r>
        <w:rPr/>
        <w:t xml:space="preserve"> 13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>Дата</w:t>
      </w:r>
      <w:r>
        <w:rPr/>
        <w:t xml:space="preserve">, </w:t>
      </w:r>
      <w:r>
        <w:rPr>
          <w:b/>
        </w:rPr>
        <w:t>на которую определяются (фиксируются) лица, имеющие право на участие в повторном годовом общем собрании акционеров</w:t>
      </w:r>
      <w:r>
        <w:rPr/>
        <w:t xml:space="preserve"> – 21 августа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дентификационные признаки акций, владельцы которых имеют право на участие в повторном годовом общем собрании акционеров: </w:t>
      </w:r>
      <w:r>
        <w:rPr/>
        <w:t>акция обыкновенная именная бездокументарная</w:t>
      </w:r>
      <w:r>
        <w:rPr>
          <w:b/>
        </w:rPr>
        <w:t xml:space="preserve">, </w:t>
      </w:r>
      <w:r>
        <w:rPr/>
        <w:t>номер государственной регистрации 1-01-31749-Е и номер государственной регистрации 1-01-31749-Е-004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Утверждение годового отчета Общества за 2016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Утверждение годовой бухгалтерской отчетности, в том числе отчета о финансовых результатах Общества за 2016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 xml:space="preserve">Утверждение распределения прибыли, в том числе выплаты дивидендов Общества по результатам 2016 финансового года. 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членов Совета директоров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членов Ревизионной комиссии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ие аудитора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 за 2016 год.</w:t>
      </w:r>
    </w:p>
    <w:p>
      <w:pPr>
        <w:pStyle w:val="Normal"/>
        <w:ind w:firstLine="360"/>
        <w:jc w:val="both"/>
        <w:rPr/>
      </w:pPr>
      <w:r>
        <w:rPr/>
        <w:t>С информацией (материалами), подлежащей представлению акционерам при подготовке к повторному годовому общему собранию акционеров, можно ознакомиться с 24 августа 2017 года по 13 сентября 2017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Участнику повторного годового общего собрания акционеров </w:t>
      </w:r>
      <w:r>
        <w:rPr>
          <w:b/>
        </w:rPr>
        <w:t>необходимо иметь при себе паспорт (копия паспорта не принимается)</w:t>
      </w:r>
      <w:r>
        <w:rPr/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0:00Z</dcterms:created>
  <dc:creator>Marina</dc:creator>
  <dc:description/>
  <dc:language>en-US</dc:language>
  <cp:lastModifiedBy>Котова Мария А.</cp:lastModifiedBy>
  <cp:lastPrinted>2014-04-28T12:04:00Z</cp:lastPrinted>
  <dcterms:modified xsi:type="dcterms:W3CDTF">2017-08-16T11:40:00Z</dcterms:modified>
  <cp:revision>2</cp:revision>
  <dc:subject/>
  <dc:title>СООБЩЕНИЕ</dc:title>
</cp:coreProperties>
</file>