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СТИНИЧНЫЙ КОМПЛЕКС «ЖЕМЧУЖ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нахождения Общества:</w:t>
      </w:r>
      <w:r>
        <w:rPr/>
        <w:t xml:space="preserve"> 354002, Россия, Краснодарский край, город Сочи, улица Черноморская, дом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довое общее собрание акционеров проводится путем совместного присутствия акционеров для обсуждения вопросов повестки дня и принятия решений по всем вопросам, поставленным на голосование, без предварительного направления (вручения) бюллетеня для голосования до проведения годового общего собрания акц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рание состоится</w:t>
      </w:r>
      <w:r>
        <w:rPr/>
        <w:t xml:space="preserve"> 29 июня 2016 года в 14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проведения собрания - </w:t>
      </w:r>
      <w:r>
        <w:rPr/>
        <w:t>354002, Россия, Краснодарский край, город Сочи, улица Черноморская, дом 3, АО «ГК «Жемчужина», Киноконцертный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начала регистрации лиц, участвующих в годовом общем собрании акционеров -</w:t>
      </w:r>
      <w:r>
        <w:rPr/>
        <w:t xml:space="preserve"> 13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закрытия реестра акционеров и составления списка лиц, имеющих право на участие в годовом общем собрании акционеров общества</w:t>
      </w:r>
      <w:r>
        <w:rPr/>
        <w:t xml:space="preserve"> - 23 ма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дентификационные признаки акций, владельцы которых имеют право на участие в годовом общем собрании акционеров: </w:t>
      </w:r>
      <w:r>
        <w:rPr/>
        <w:t>акция обыкновенная именная</w:t>
      </w:r>
      <w:r>
        <w:rPr>
          <w:b/>
        </w:rPr>
        <w:t xml:space="preserve">, </w:t>
      </w:r>
      <w:r>
        <w:rPr/>
        <w:t xml:space="preserve">номер государственной регистрации 1-01-31749-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 годового общего собрания акционеров: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hanging="540"/>
        <w:jc w:val="both"/>
        <w:rPr/>
      </w:pPr>
      <w:r>
        <w:rPr>
          <w:color w:val="000000"/>
          <w:szCs w:val="24"/>
        </w:rPr>
        <w:t>Утверждение годового отчета Общества за 2015 год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hanging="540"/>
        <w:jc w:val="both"/>
        <w:rPr/>
      </w:pPr>
      <w:r>
        <w:rPr>
          <w:color w:val="000000"/>
          <w:szCs w:val="24"/>
        </w:rPr>
        <w:t>Утверждение годовой бухгалтерской отчетности, в том числе отчета о финансовых результатах Общества за 2015 год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hanging="540"/>
        <w:jc w:val="both"/>
        <w:rPr/>
      </w:pPr>
      <w:r>
        <w:rPr>
          <w:color w:val="000000"/>
          <w:szCs w:val="24"/>
        </w:rPr>
        <w:t xml:space="preserve">Утверждение распределения прибыли, в том числе выплаты дивидендов Общества по результатам 2015 финансового года. 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Избрание членов Совета директоров Общества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Избрание членов Ревизионной комиссии Общества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Утверждение аудитора Общества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hanging="540"/>
        <w:jc w:val="both"/>
        <w:rPr/>
      </w:pPr>
      <w:r>
        <w:rPr>
          <w:color w:val="000000"/>
          <w:szCs w:val="24"/>
        </w:rPr>
        <w:t>О выплате вознаграждений членам Совета директоров, Ревизионной комиссии и вспомогательному составу Общества и компенсации расходов, связанных с исполнением ими обязанностей за 2015 год.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60"/>
        <w:jc w:val="both"/>
        <w:rPr/>
      </w:pPr>
      <w:r>
        <w:rPr/>
        <w:t>С информацией (материалами), подлежащей представлению акционерам при подготовке к годовому общему собранию акционеров, можно ознакомиться с 09 июня 2016 года по 29 июня 2016 года в рабочие дни с 10.00 до 17.00 часов по адресу места нахождения Общества: 354002, Россия, Краснодарский край, город Сочи, улица Черноморская, дом 3, АО «ГК «Жемчужина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Также информация (материалы) к собранию может быть представлена по электронной почте по электронному адресу, указанному акционером, желающим с ними ознакомиться.</w:t>
      </w:r>
    </w:p>
    <w:p>
      <w:pPr>
        <w:pStyle w:val="Normal"/>
        <w:ind w:firstLine="360"/>
        <w:jc w:val="both"/>
        <w:rPr/>
      </w:pPr>
      <w:r>
        <w:rPr/>
        <w:t xml:space="preserve">Участнику годового общего собрания акционеров </w:t>
      </w:r>
      <w:r>
        <w:rPr>
          <w:b/>
        </w:rPr>
        <w:t>необходимо иметь при себе паспорт (копия паспорта не принимается)</w:t>
      </w:r>
      <w:r>
        <w:rPr/>
        <w:t xml:space="preserve">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right"/>
        <w:rPr/>
      </w:pPr>
      <w:r>
        <w:rPr/>
        <w:t>Совет директоров АО «ГК «Жемчужина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7:00Z</dcterms:created>
  <dc:creator>Marina</dc:creator>
  <dc:description/>
  <dc:language>en-US</dc:language>
  <cp:lastModifiedBy>Котова Мария А.</cp:lastModifiedBy>
  <cp:lastPrinted>2014-04-28T12:04:00Z</cp:lastPrinted>
  <dcterms:modified xsi:type="dcterms:W3CDTF">2016-06-06T05:57:00Z</dcterms:modified>
  <cp:revision>2</cp:revision>
  <dc:subject/>
  <dc:title>СООБЩЕНИЕ</dc:title>
</cp:coreProperties>
</file>